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AGE 10                         �-64/128 �ERMIT �SER'S �UIDE</w:t>
        <w:t>�ROUBLESHOOTING: �F �OU �AVE �ROBLEMS</w:t>
        <w:t>�ERE ARE SOME COMMON PROBLEMS AND THEIR MOST LIKELY SOLU-</w:t>
        <w:t>TIONS.  �HE BEST TROUBLESHOOTING USUALLY COMES FROM SOMEONE</w:t>
        <w:t>WHO HAS EXPERIENCE USING �ERMIT, BUT THIS ISN'T ALWAYS</w:t>
        <w:t>AVAILABLE.</w:t>
        <w:t xml:space="preserve">  1) �ROBLEM: �ERMIT WON'T BOOT.</w:t>
        <w:t xml:space="preserve">     �OLUTION: �AKE SURE ALL OF YOUR EQUIPMENT IS HOOKED UP</w:t>
        <w:t xml:space="preserve">       CORRECTLY.  �F THE RED ERROR LIGHT BLINKS ON YOUR</w:t>
        <w:t xml:space="preserve">       DISK DRIVE, YOU MIGHT A) HAVE A BAD DISK OR B) BE</w:t>
        <w:t xml:space="preserve">       MISSING THE INITIALIZATION FILE, ������.���.  �EE THE</w:t>
        <w:t xml:space="preserve">       �NOWN �ESTRICTIONS SECTION OF �PPENDIX � FOR MORE</w:t>
        <w:t xml:space="preserve">       INFORMATION.</w:t>
        <w:t xml:space="preserve">  2) �ROBLEM: � CAN'T GET OUT OF �ONNECT MODE.</w:t>
        <w:t xml:space="preserve">     �OLUTION: �EMEMBER TO TYPE &lt;����&gt; - &lt;�&gt;, LET UP, THEN</w:t>
        <w:t xml:space="preserve">       HIT THE LETTER "C".  �HE ESCAPE CHARACTER MIGHT ALSO</w:t>
        <w:t xml:space="preserve">       BE SET TO SOMETHING OTHER THAN &lt;����&gt; - &lt;�&gt;.  �OU CAN</w:t>
        <w:t xml:space="preserve">       CHECK IT WITH THE ���� ������ COMMAND AND CHANGE IT</w:t>
        <w:t xml:space="preserve">       WITH THE ��� ������ COMMAND.</w:t>
        <w:t xml:space="preserve">  3) �ROBLEM: �HEN � CONNECT TO A HOST MACHINE, ALL � GET IS</w:t>
        <w:t xml:space="preserve">       GARBAGE.</w:t>
        <w:t xml:space="preserve">     �OLUTION: �HECK THE BAUD, PARITY AND WORD-SIZE PARAME-</w:t>
        <w:t xml:space="preserve">       TERS.  �OU MAY HAVE TO HANG UP AND TRY AGAIN IF YOU</w:t>
        <w:t xml:space="preserve">       CHANGE SOME OF THE PARAMETERS.</w:t>
        <w:t xml:space="preserve">  4) �ROBLEM: � CAN'T SEE WHAT � AM TYPING, BUT � SEE WHAT</w:t>
        <w:t xml:space="preserve">       THE HOST MACHINE IS SENDING.</w:t>
        <w:t xml:space="preserve">     �OLUTION: �HECK TO SEE IF THE HOST MACHINE IS SUPPOSED</w:t>
        <w:t xml:space="preserve">       TO ECHO CHARACTERS BACK TO YOU.  �OU MIGHT NEED TO</w:t>
        <w:t xml:space="preserve">       ��� �����-���� ��.</w:t>
        <w:t xml:space="preserve">  5) �ROBLEM: � DOWNLOADED A BINARY FILE BUT THE FILE �</w:t>
        <w:t xml:space="preserve">       RECEIVED WAS GARBAGE.</w:t>
        <w:t xml:space="preserve">     �OLUTION: �EMEMBER TO ��� �����-��� ������� ��.  �LSO,</w:t>
        <w:t xml:space="preserve">       CHECK THE FILE TYPE ON THE HOST �ERMIT.  �T SHOULD BE</w:t>
        <w:t xml:space="preserve">       SET TO ������ AS WELL AS ON YOUR END.</w:t>
        <w:t xml:space="preserve">  6) �ROBLEM: �LL OF A SUDDEN OUTPUT STOPPED APPEARING ON</w:t>
        <w:t xml:space="preserve">       THE SCREEN AND NOTHING � TYPE SHOWS UP EITHER.</w:t>
        <w:t xml:space="preserve">     �OLUTION: �OU MAY HAVE HIT THE &lt;�=&gt; KEY ACCIDENTLY,</w:t>
        <w:t xml:space="preserve">       WHICH PAUSES ALL DATA TRANSMISSION TEMPORARILY.</w:t>
        <w:t xml:space="preserve">       �RESS IT AGAIN TO RE-START TRANSMISSION.</w:t>
        <w:t>�-64/128 �ERMIT �SER'S �UIDE                         �AGE 11</w:t>
        <w:t>�MULATION: �ERMINAL-�YPE �EATURES</w:t>
        <w:t>�ERMIT IS A VERY POWERFUL TERMINAL EMULATOR.  �OR TEXT</w:t>
        <w:t>DISPLAYS, IT CAN EMULATE BOTH A ��-100 (WITH OR WITHOUT</w:t>
        <w:t>ADDED ��-102 FEATURES) AND A ��-52.  �OR GRAPHICS WORK, �ER-</w:t>
        <w:t>MIT HAS LIMITED �EKTRONIX 4010 EMULATION.  �MULATION CAN BE</w:t>
        <w:t>TURNED COMPLETELY OFF AS WELL.</w:t>
        <w:t>�T IS BEYOND THE SCOPE OF THIS MANUAL TO PRESENT EACH OF THE</w:t>
        <w:t>ESCAPE SEQUENCES THAT THESE TERMINALS USE.  �HIS SECTION</w:t>
        <w:t>WILL INSTEAD DESCRIBE IN GENERAL TERMS WHAT EACH OF THE EMU-</w:t>
        <w:t>LATIONS CAN DO, AND PROVIDE A TABLE OF WHICH �EK COMMANDS</w:t>
        <w:t>ARE SUPPORTED.</w:t>
        <w:t xml:space="preserve">  ��-100 �MULATION</w:t>
        <w:t>�OST PEOPLE WILL USE �ERMIT'S ��-100 EMULATION MORE THAN ANY</w:t>
        <w:t>OTHER.  �HE ��� ��-100 TERMINAL IS AN INDUSTRY STANDARD, AND</w:t>
        <w:t>SO IS SUPPORTED ON VIRTUALLY EVERY MEDIUM-TO-LARGE-SIZED</w:t>
        <w:t>OPERATING SYSTEM.  �HE ��-100 TERMINAL PROVIDES YOU WITH</w:t>
        <w:t>MANY POWERFUL FEATURES THAT MAKE COMMUNICATING WITH A REMOTE</w:t>
        <w:t>HOST (ESPECIALLY AT SPEEDS UNDER 9600 BPS) MUCH MORE EFFI-</w:t>
        <w:t>CIENT AND THEREFORE, QUICKER.</w:t>
        <w:t>�HE MAJOR ��-100 FEATURES ARE SUMMARIZED BELOW:</w:t>
        <w:t xml:space="preserve">  1) �CROLLING REGIONS.  �HIS FEATURE OF THE ��-100 ALLOWS</w:t>
        <w:t xml:space="preserve">     SELECTED PARTS OF THE SCREEN TO BE SCROLLED, CUTTING</w:t>
        <w:t xml:space="preserve">     DOWN ON CHARACTER TRANSMISSION GREATLY-- MAKING</w:t>
        <w:t xml:space="preserve">     TELECOMMUNICATING FASTER.</w:t>
        <w:t xml:space="preserve">  2) �EXT ATTRIBUTES.  �EXT ON A ��-100 CAN BE DISPLAYED IN</w:t>
        <w:t xml:space="preserve">     NORMAL OR BOLD, AND BE VANILLA, UNDERLINED, OR BLINKING</w:t>
        <w:t xml:space="preserve">     (OR ANY LOGICAL COMBINATION), AND DISPLAYED ON EITHER A</w:t>
        <w:t xml:space="preserve">     DARK OR LIGHT BACKGROUND.  �ERMIT HAS THE ADDED FEATURE</w:t>
        <w:t xml:space="preserve">     OF SELECTABLE COLORS FOR TEXT, BOLD TEXT, DARK-</w:t>
        <w:t xml:space="preserve">     BACKGROUND, LIGHT-BACKGROUND, AND BORDER FOR MOST</w:t>
        <w:t xml:space="preserve">     SCREEN DRIVERS.</w:t>
        <w:t xml:space="preserve">  3) �UMERIC KEYPAD.  � ��-100 HAS A NUMERIC KEYPAD THAT</w:t>
        <w:t xml:space="preserve">     INCLUDES FOUR PERSONAL FUNCTION (��) KEYS.  �ERMIT HAS</w:t>
        <w:t xml:space="preserve">     THIS FEATURE ON BOTH A �-64 &amp; 128.</w:t>
        <w:t xml:space="preserve">  4) �RAPHICS CHARACTERS.  � ��-100 HAS A WIDE RANGE OF</w:t>
        <w:t xml:space="preserve">     GRAPHICS CHARACTERS THAT CAN BE USED FOR GRAPHS AND</w:t>
        <w:t xml:space="preserve">     CHARTS.</w:t>
        <w:t xml:space="preserve">  5) �TATUS LINE.  �ERMIT HAS AN EXTRA 25TH SCREEN LINE THAT</w:t>
        <w:t xml:space="preserve">     CAN BE USED AS A SYSTEM STATUS LINE ON OPERATING SYS-</w:t>
        <w:t xml:space="preserve">     TEMS SUCH AS ���� (��).  �OTE THAT A STANDARD ��-100</w:t>
        <w:t xml:space="preserve">     TERMINAL DOES ��� HAVE A STATUS LINE.</w:t>
        <w:t>�AGE 12                         �-64/128 �ERMIT �SER'S �UIDE</w:t>
        <w:t>�OR A CHART SHOWING WHAT KEYS HAVE BEEN RE-DEFINED IN �ER-</w:t>
        <w:t>MIT, PLEASE SEE �PPENDIX �: �EYBOARD �AYOUTS.  �LSO, IF YOU</w:t>
        <w:t>ARE USING �ERMIT ON A MACHINE RUNNING ���� (��), PLEASE SEE</w:t>
        <w:t>�PPENDIX �: ���� (��) �ERMCAP �ETTINGS, FOR INFORMATION ON</w:t>
        <w:t>HOW TO CUSTOMIZE YOUR TERMCAP TO TAKE FULL ADVANTAGE OF</w:t>
        <w:t>�ERMIT'S FEATURES.</w:t>
        <w:t>�OT ALL OF THE ��-100'S FEATURES WERE FEASIBLE TO SUPPORT IN</w:t>
        <w:t>�ERMIT.  �ELOW IS A LIST OF THE RESTRICTIONS TO THE ��-100</w:t>
        <w:t>EMULATION:</w:t>
        <w:t xml:space="preserve">  1) �O 132 COLUMN MODE</w:t>
        <w:t xml:space="preserve">  2) �O DOUBLE HIGH/DOUBLE WIDE CHARACTERS</w:t>
        <w:t xml:space="preserve">  3) �IMITED TERMINAL REPORTS (ONLY THE IMPORTANT ONES ARE</w:t>
        <w:t xml:space="preserve">     EMULATED)</w:t>
        <w:t xml:space="preserve">  4) �O FOREIGN CHARACTER SETS</w:t>
        <w:t xml:space="preserve">  5) �O SMOOTH SCROLLING</w:t>
        <w:t xml:space="preserve">  6) �O TERMINAL ���S</w:t>
        <w:t>�OR RELATED INFORMATION, PLEASE SEE THE �CREEN �RIVER �OM-</w:t>
        <w:t>PARISON SECTION.</w:t>
        <w:t xml:space="preserve">  ��-102 �MULATION</w:t>
        <w:t>�NLY THE FOUR MOST IMPORTANT ��-102 TERMINAL FEATURES ARE</w:t>
        <w:t>PRESENT IN �ERMIT.  �HESE ARE �NSERT �HARACTER, �ELETE �HAR-</w:t>
        <w:t>ACTER, �NSERT �INE, AND �ELETE �INE.  �HE �NSERT �HARACTER</w:t>
        <w:t>FUNCTION, AS ON A REAL ��-102 TERMINAL, IS REALLY A SWITCH-</w:t>
        <w:t>ABLE �NSERT/�EPLACE MODE.</w:t>
        <w:t>�HESE ADDITIONAL FEATURES ALLOW ���� FASTER, MORE EFFICIENT</w:t>
        <w:t>COMMUNICATION, SINCE THE �-64/128 HANDLES MUCH OF THE TIME-</w:t>
        <w:t>CONSUMING WORK (INSERTING AND DELETING LINES &amp; MOVING CHAR-</w:t>
        <w:t>ACTERS AROUND ON A LINE).  �F YOU ARE ABLE TO UTILIZE THE</w:t>
        <w:t>��-102 FEATURES, YOU WILL BE PLEASANTLY SURPRISED AT HOW</w:t>
        <w:t>MUCH QUICKER CERTAIN OPERATIONS ARE, SUCH AS EDITING TEXT</w:t>
        <w:t>FILES.</w:t>
        <w:t xml:space="preserve">  ��-52 �MULATION</w:t>
        <w:t>�ERMIT EMULATES A ��-52 TERMINAL AS A SUBSET OF ITS ��-100</w:t>
        <w:t>EMULATION, JUST AS A REAL ��-100 TERMINAL DOES.  �T IS A</w:t>
        <w:t>COMPLETE EMULATION, EXCEPT THAT THE GRAPHICS CHARACTER SET</w:t>
        <w:t>IS THE ��-100'S, NOT A TRUE ��-52'S.  �LL OF THE REAL ��-100</w:t>
        <w:t>TERMINALS WE HAVE SEEN ALSO USE THE ��-100 CHARACTER SET IN</w:t>
        <w:t>�-64/128 �ERMIT �SER'S �UIDE                         �AGE 13</w:t>
        <w:t>PLACE OF THE TRUE ��-52 SET IN ��-52 MODE.</w:t>
        <w:t xml:space="preserve">  �EKTRONIX 4010 �MULATION</w:t>
        <w:t>�ERMIT SUPPORTS A LIMITED KIND OF �EKTRONIX 4010 EMULATION.</w:t>
        <w:t>�WO RESOLUTIONS ARE SUPPORTED: 320 X 200 (�-64) AND 640 X</w:t>
        <w:t>200 (�-128 80 COL.).  �OU CAN USE THE �EKTRONIX EMULATION</w:t>
        <w:t>EVEN IF YOU ARE USING A ��-80 CARD, AS �ERMIT WILL AUTOMATI-</w:t>
        <w:t>CALLY SWITCH BETWEEN THE APPROPRIATE GRAPHICS SCREEN AND THE</w:t>
        <w:t>��-80.  �LL PLOTS AND TEXT ARE PLOTTED USING THE CURRENT</w:t>
        <w:t>CHARACTER COLOR AND ARE PLOTTED ON THE CURRENT BACKGROUND</w:t>
        <w:t>COLOR.  �OTH THE 320 X 200 AND 640 X 200 SCREENS ARE A LIT-</w:t>
        <w:t>TLE TOO WIDE HORIZONTALLY SCALE-WISE COMPARED WITH A REAL</w:t>
        <w:t>�EKTRONIX 4010 TERMINAL.  �E THOUGHT IT WAS BETTER TO USE</w:t>
        <w:t>THE FULL WIDTH OF THE SCREEN GIVEN THE LIMITED RESOLUTION</w:t>
        <w:t>THAN TO HAVE PERFECT SCALING.</w:t>
        <w:t>�ERMIT SUPPORTS THREE �EK MODES: �LPHA �EXT, �OINT �LOT, AND</w:t>
        <w:t>�ECTOR �LOT, FOR A TOTAL OF EIGHT DIFFERENT �EK COMMANDS.</w:t>
        <w:t>�HE COMMANDS ARE:</w:t>
        <w:t>�EQUENCE                �CTION</w:t>
        <w:t>&lt;���&gt; �� (�ORM �EED)    �CTIVATE �EK EMULATION AND CLEAR SCREEN</w:t>
        <w:t>�� (�ECORD �EPARATOR)   �WITCH TO INCREMENTAL PLOT MODE</w:t>
        <w:t>�� (�NIT �EPARATOR)     �WITCH TO ALPHA TEXT MODE</w:t>
        <w:t>�� (�ROUP �EPARATOR)    �WITCH TO VECTOR PLOT MODE</w:t>
        <w:t>��� (�ANCEL)            �EACTIVATE �EK EMULATION AND CLEAR SCREEN</w:t>
        <w:t>�EK MODE IS ALSO EXITED WHEN MANY ��-100/52 ESCAPE SEQUENCES</w:t>
        <w:t>ARE RECEIVED.  �HESE INCLUDE ANY SEQUENCES BEGINNING WITH</w:t>
        <w:t>&lt;���&gt; "[" OR &lt;���&gt; &lt;UPPER-CASE LETTER&gt;.  �LSO, ONCE �EK MODE</w:t>
        <w:t>IS ACTIVATED, ANY FURTHER &lt;���&gt; �� SEQUENCES RECEIVED WILL</w:t>
        <w:t>CLEAR THE CURRENT GRAPHICS SCREEN.  �INALLY, THE CURRENT</w:t>
        <w:t>TEXT SCREEN IS NOT SAVED WHEN �EK MODE IS ENTERED, AND THE</w:t>
        <w:t>CURRENT �EK SCREEN IS NOT SAVED WHEN �EK MODE IS EXITED.</w:t>
        <w:t xml:space="preserve">    �LPHA �EXT �ODE</w:t>
        <w:t>�LPHA �EXT MODE USES THE STANDARD ����� CHARACTER SET AND</w:t>
        <w:t>CAN DISPLAY 79 COLUMNS BY 24 LINES OF TEXT IF �EK MODE IS</w:t>
        <w:t>ENTERED FROM ANY OF THE SCREEN DRIVERS EXCEPT �-64 40</w:t>
        <w:t>COLUMNS.  �F �EK MODE IS ENTERED FROM THE �-64 40 COLUMN</w:t>
        <w:t>SCREEN DRIVER, UP TO 40 COLUMNS OF TEXT CAN BE DISPLAYED.</w:t>
        <w:t>�HIS MODE IS USED GENERALLY TO LABEL GRAPHS.  �O ON-SCREEN</w:t>
        <w:t>�AGE 14                         �-64/128 �ERMIT �SER'S �UIDE</w:t>
        <w:t>EDITING SHOULD BE ATTEMPTED WHILE IN THIS MODE.</w:t>
        <w:t xml:space="preserve">    �OINT �LOT �ODE</w:t>
        <w:t>�N THIS MODE THE DRAWING PEN IS GIVEN A DIRECTION TO MOVE</w:t>
        <w:t>AND WHETHER TO HAVE THE PEN UP (NO LINE DRAWN) OR DOWN (LINE</w:t>
        <w:t>DRAWN) WHEN MOVING.  �HIS ALLOWS CONSIDERABLE FREEDOM IN</w:t>
        <w:t>DRAWING ODD-SHAPED OBJECTS.</w:t>
        <w:t xml:space="preserve">    �ECTOR �LOT �ODE</w:t>
        <w:t>�N �ECTOR �LOT �ODE, JUST THE ENDPOINTS OF A LINE TO BE</w:t>
        <w:t>DRAWN ARE SPECIFIED.  �HIS ALLOWS LINES TO BE DRAWN QUICKLY,</w:t>
        <w:t>SINCE NOT ALL THE POINTS ON THE LINES MUST BE SPECIFIED</w:t>
        <w:t>INDIVIDUALLY.</w:t>
        <w:t>�-64/128 �ERMIT �SER'S �UIDE                         �AGE 15</w:t>
        <w:t>�ISPLAYS: �CREEN �RIVER �OMPARISON</w:t>
        <w:t>�ACH OF �ERMIT'S SCREEN DRIVERS HAS DIFFERENT CAPABILITIES.</w:t>
        <w:t>�ELOW IS A DISCUSSION OF THE VARIOUS LIMITATIONS OF THE DIF-</w:t>
        <w:t>FERENT SCREEN DRIVERS.</w:t>
        <w:t xml:space="preserve">  �-128 80 �OLUMN �RIVER</w:t>
        <w:t>�HIS DRIVER IS THE BEST THAT �ERMIT HAS.  �LL VIDEO ATTRI-</w:t>
        <w:t>BUTES ARE SUPPORTED WITH NO LIMITATIONS, AND THE HIGHEST �EK</w:t>
        <w:t>RESOLUTION (640 X 200) IS AVAILABLE. �HE ONLY FEATURE NOT</w:t>
        <w:t>AVAILABLE WITH THIS DRIVER, THAT IS ON SOME OTHERS, IS A</w:t>
        <w:t>BORDER.  �HIS IS BECAUSE THE �-128'S 80 COLUMN CHIP (THE</w:t>
        <w:t>8563 ���) DOES NOT SUPPORT A BORDER.</w:t>
        <w:t>�NE NOTE: MANY PEOPLE WHO USE THE 80-COLUMN MODE ON THE �-</w:t>
        <w:t>128 DO SO ON A MONOCHROME MONITOR.  �ITH THIS SETUP, ONLY</w:t>
        <w:t>����� COLORS ARE POSSIBLE: BRIGHT, NORMAL, AND BLACK.  �HIS</w:t>
        <w:t>CAN POSE A PROBLEM WHEN TRYING TO SET UP READABLE LIGHT- AND</w:t>
        <w:t>DARK-BACKGROUND SCREENS.  �NE SOLUTION TO THIS IS TO BUY A</w:t>
        <w:t>GREY SCALE ATTACHMENT FOR THE 80-COLUMN VIDEO CABLE TO PRO-</w:t>
        <w:t>VIDE A WIDER RANGE OF GREY SHADES.</w:t>
        <w:t xml:space="preserve">  �-64 80 �OLUMN �RIVER</w:t>
        <w:t>�HIS SCREEN DRIVER IS TRADITIONALLY THE MOST POPULAR, MAINLY</w:t>
        <w:t>BECAUSE MORE PEOPLE HAVE �-64S THAN �-128S.  �HEN USING THIS</w:t>
        <w:t>DRIVER, EVEN ON A �-128, THE �EK 320 X 200 MODE WILL BE USED</w:t>
        <w:t>FOR GRAPHICS.  �HIS DRIVER IS FULL-FEATURED EXCEPT FOR ONE</w:t>
        <w:t>MINOR LIMITATION.</w:t>
        <w:t>�ECAUSE OF THE WAY HI-RE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S ARE CREATED ON A</w:t>
        <w:t>�-64, IF TWO CHARACTERS WITH DIFFERENT ATTRIBUTES ARE PLACED</w:t>
        <w:t>ADJACENT HORIZONTALLY, THE FIRST CHARACTER SOMETIMES WILL</w:t>
        <w:t>NOT HAVE THE CORRECT ATTRIBUTE.  �OR EXAMPLE, IF A BOLD</w:t>
        <w:t>CHARACTER IS PRINTED IMMEDIATELY FOLLOWED BY A FLASHING</w:t>
        <w:t>CHARACTER, THE BOLD CHARACTER MAY CHANGE TO A FLASHING CHAR-</w:t>
        <w:t>ACTER.  �HIS CAN EASILY BE AVOIDED BY INSERTING A SPACE</w:t>
        <w:t>BETWEEN THE TWO CHARACTERS.</w:t>
        <w:t xml:space="preserve">  �ATTERIES �NCLUDED ��-80 �RIVER (�TANDARD)</w:t>
        <w:t>�HE ��-80, AN EXCELLENT 80-COLUMN CARD FOR THE �-64 (ALSO</w:t>
        <w:t>�-128 IN 64 MODE), IS NO LONGER IN PRODUCTION AND GENERALLY</w:t>
        <w:t>VERY HARD TO FIND USED.  �E ADDED SUPPORT FOR IT BECAUSE IT</w:t>
        <w:t>OFFERS THE SAME TEXT RESOLUTION AS THE �-128'S 80 COLUMN</w:t>
        <w:t>SCREEN, MAKING IT CLEARER THAN THE STANDARD �-64 80 COLUMN</w:t>
        <w:t>SCREEN.</w:t>
        <w:t>�HERE ARE SEVERAL LIMITATIONS WHEN USING THIS DRIVER.  �HE</w:t>
        <w:t>�AGE 16                         �-64/128 �ERMIT �SER'S �UIDE</w:t>
        <w:t>MAIN LIMITATION IS THAT THE ��-80 CHARACTER SET IS NOT REDE-</w:t>
        <w:t>FINABLE THROUGH SOFTWARE, MEANING THAT SOME CHARACTERS LIKE</w:t>
        <w:t>THE BRACES, TILDE, UNDERSCORE, ETC., ARE NOT AVAILABLE.</w:t>
        <w:t>�LSO, THE ��-100/52 GRAPHICS CHARACTER SET IS NOT AVAILABLE.</w:t>
        <w:t>� CLOSEST MATCH WAS MADE ON MANY OF THE CHARACTERS, BUT SOME</w:t>
        <w:t>OF THEM LOOK PRETTY UNRECOGNIZABLE.</w:t>
        <w:t>�LSO, THE ONLY CHARACTER ATTRIBUTE AVAILABLE IS REVERSE.</w:t>
        <w:t>�LL OTHER MODES, SUCH AS BLINKING, BOLD, AND UNDERLINED, ARE</w:t>
        <w:t>MAPPED INTO REVERSE, SO YOU CAN AT LEAST TELL WHEN THE TEXT</w:t>
        <w:t>IS NOT PLAIN VANILLA.</w:t>
        <w:t>�INALLY, NO COLOR CHANGE OPTIONS ARE AVAILABLE AS THE ��-80</w:t>
        <w:t>CARD OPERATES ONLY IN BLACK AND WHITE MODE WITH NO BORDER.</w:t>
        <w:t xml:space="preserve">  �ATTERIES �NCLUDED ��-80 �RIVER (�USTOM)</w:t>
        <w:t>�HIS DRIVER IS FOR USE WITH THE CUSTOM ��-80 CHARACTER ���</w:t>
        <w:t>AVAILABLE FROM �ENT �ULLIVAN.  �HIS DRIVER MAKES USE</w:t>
        <w:t>OF THE RE-DEFINED CHARACTERS IN THE REPLACEMENT ���.  �HE</w:t>
        <w:t>FULL ����� CHARACTER SET IS AVAILABLE, AS WELL AS THE ��-</w:t>
        <w:t>100/52 GRAPHICS CHARACTER SET.  �LL OTHER RESTRICTIONS FROM</w:t>
        <w:t>THE STANDARD ��-80 DRIVER APPLY.</w:t>
        <w:t>�LEASE SEE �PPENDIX �: ��-80 �EPLACEMENT ��� �NFORMATION FOR</w:t>
        <w:t>DETAILS ON HOW TO OBTAIN A REPLACEMENT CHARACTER ���.</w:t>
        <w:t xml:space="preserve">  �-64 40-�OLUMN �RIVER</w:t>
        <w:t>�HIS DRIVER SUPPORTS ALL CHARACTER ATTRIBUTES AND SCREEN</w:t>
        <w:t>FUNCTIONS.  �TS MAIN LIMITATION IS ITS WIDTH-- 40 COLUMNS IS</w:t>
        <w:t>GENERALLY NOT VERY USEFUL WHEN COMMUNICATING WITH MOST LARGE</w:t>
        <w:t>COMPUTER SYSTEM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